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0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昆明市社会科学规划研究课题</w:t>
      </w:r>
    </w:p>
    <w:p>
      <w:pPr>
        <w:pStyle w:val="P0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申   报   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28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人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（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期</w:t>
      </w: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本申报书为获准进行课题研究的主要依据，申报书中各项内容必须逐项认真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除需要签字部分，申报书其余内容用计算机填写，</w:t>
      </w:r>
      <w:r>
        <w:rPr>
          <w:sz w:val="28"/>
        </w:rPr>
        <w:t>A4</w:t>
      </w:r>
      <w:r>
        <w:rPr>
          <w:sz w:val="28"/>
        </w:rPr>
        <w:t>纸双面打印，于左侧装订成册。各栏空格不够时，请自行加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封面上的“选题类别”，请分别填写“方向性选题”和“具体题目选题”。“申报人”（“课题负责人”）应为课题研究和课题管理的实际负责人，只能填写一人。</w:t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sz w:val="28"/>
        </w:rPr>
        <w:t>四、“课题参加者”指在课题组内起主要作用的人员，在“参加者分工情况”中有分工的人员，不含“申报人”，最多录</w:t>
      </w:r>
      <w:r>
        <w:rPr>
          <w:sz w:val="28"/>
        </w:rPr>
        <w:t>10</w:t>
      </w:r>
      <w:r>
        <w:rPr>
          <w:sz w:val="28"/>
        </w:rPr>
        <w:t>名。</w:t>
      </w:r>
      <w:r>
        <w:rPr>
          <w:rFonts w:cs="宋体"/>
          <w:sz w:val="28"/>
          <w:szCs w:val="28"/>
        </w:rPr>
        <w:t>参与课题研究的省级社科研究者不得超过课题组成员（含课题负责人）的三分之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“经费预算”（表二）“有无其他经费来源”一栏指所申请课题可在其他渠道申请并获资助的情况，若有，请填明来源及资助金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“申报书”须经课题负责人所在单位签署意见并加盖公章后，一式三份报送昆明市社会科学规划办公室（设在昆明市社科联科研部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凡递交的申报书及附件概不退还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课题研究承诺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保证如实填写本表各项内容。如申报研究课题获准，将严格履行本申报书各项约定内容，遵守昆明市社会科学规划课题管理办法，认真开展研究工作，在约定时限内，取得预期研究成果。研究成果所有权归昆明市社会科学规划办公室所有，并有权使用本表所有数据和资料。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57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sz w:val="32"/>
          <w:szCs w:val="32"/>
        </w:rPr>
        <w:t>课题负责人（签名）：</w:t>
      </w:r>
    </w:p>
    <w:p>
      <w:pPr>
        <w:pStyle w:val="Normal"/>
        <w:ind w:firstLine="157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28"/>
        <w:gridCol w:w="1260"/>
        <w:gridCol w:w="1182"/>
        <w:gridCol w:w="978"/>
        <w:gridCol w:w="540"/>
        <w:gridCol w:w="912"/>
        <w:gridCol w:w="1248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邮编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94"/>
        <w:gridCol w:w="1139"/>
        <w:gridCol w:w="1155"/>
        <w:gridCol w:w="1548"/>
        <w:gridCol w:w="770"/>
        <w:gridCol w:w="754"/>
        <w:gridCol w:w="1839"/>
      </w:tblGrid>
      <w:tr>
        <w:trPr>
          <w:trHeight w:val="651" w:hRule="atLeast"/>
          <w:cantSplit w:val="true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2"/>
        <w:gridCol w:w="456"/>
        <w:gridCol w:w="425"/>
        <w:gridCol w:w="1275"/>
        <w:gridCol w:w="1815"/>
        <w:gridCol w:w="1446"/>
        <w:gridCol w:w="2126"/>
      </w:tblGrid>
      <w:tr>
        <w:trPr>
          <w:trHeight w:val="543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及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负责人及主要成员现有相关研究成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按成果名称、成果形式、发表刊物或出版单位、发表或出版时间等逐一填写）</w:t>
            </w:r>
          </w:p>
        </w:tc>
      </w:tr>
      <w:tr>
        <w:trPr>
          <w:trHeight w:val="117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研究设计提要：研究的基本思路、主要内容（目的、理论及实践意义、方向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、难点、创新点等）及课题的预期效益，</w:t>
            </w:r>
            <w:r>
              <w:rPr>
                <w:sz w:val="24"/>
              </w:rPr>
              <w:t>1500-2000</w:t>
            </w:r>
            <w:r>
              <w:rPr>
                <w:sz w:val="24"/>
              </w:rPr>
              <w:t>字</w:t>
            </w:r>
          </w:p>
        </w:tc>
      </w:tr>
      <w:tr>
        <w:trPr>
          <w:trHeight w:val="114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本课题的条件分析（包括参加人员的研究水平、资料准备和科研手段等）</w:t>
            </w:r>
          </w:p>
        </w:tc>
      </w:tr>
      <w:tr>
        <w:trPr>
          <w:trHeight w:val="68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93"/>
        <w:gridCol w:w="30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>
          <w:trHeight w:val="4974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阶段成果</w:t>
            </w:r>
          </w:p>
        </w:tc>
      </w:tr>
      <w:tr>
        <w:trPr>
          <w:trHeight w:val="292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终成果</w:t>
            </w:r>
          </w:p>
        </w:tc>
      </w:tr>
      <w:tr>
        <w:trPr>
          <w:trHeight w:val="324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144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预算（一）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科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具体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>
          <w:trHeight w:val="8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料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调研差旅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议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计算机使用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44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预算（二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科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具体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印刷补助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成果鉴定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课题资助经费管理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稿酬及劳务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管理单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其他经费来源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若有，请注明来源渠道及金额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报人不具备副高级专业技术职称或副县级行政职务，须由两名副高职或相当于副高职的专业技术人员推荐。推荐意见应说明该课题取得预期成果的可能性，以及课题申报人的专业水平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人姓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技术职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人姓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技术职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题负责人所在单位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申报人的政治素质与专业水平是否适于承担本课题的研究；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主管单位是否能提供完成本课题所需的时间和其他必要条件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5"/>
              <w:rPr>
                <w:sz w:val="28"/>
              </w:rPr>
            </w:pPr>
            <w:r>
              <w:rPr>
                <w:sz w:val="28"/>
              </w:rPr>
              <w:t>单位科研管理部门公章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5"/>
              <w:rPr>
                <w:sz w:val="28"/>
              </w:rPr>
            </w:pPr>
            <w:r>
              <w:rPr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负责人签名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科组负责人签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公室（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页</w:t>
      </w:r>
      <w:r>
        <w:rPr>
          <w:rFonts w:cs="宋体" w:ascii="宋体" w:hAnsi="宋体"/>
          <w:sz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1559"/>
        <w:gridCol w:w="557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名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研究设计提要：研究的基本思路、主要内容（目的、理论及实践意义、方向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重点、难点、创新点等）及课题的预期效益，</w:t>
            </w:r>
            <w:r>
              <w:rPr>
                <w:sz w:val="24"/>
              </w:rPr>
              <w:t>1500-2000</w:t>
            </w:r>
            <w:r>
              <w:rPr>
                <w:sz w:val="24"/>
              </w:rPr>
              <w:t>字</w:t>
            </w:r>
          </w:p>
        </w:tc>
      </w:tr>
      <w:tr>
        <w:trPr>
          <w:trHeight w:val="105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成果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</w:t>
            </w:r>
          </w:p>
        </w:tc>
      </w:tr>
      <w:tr>
        <w:trPr>
          <w:trHeight w:val="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页</w:t>
      </w:r>
      <w:r>
        <w:rPr>
          <w:rFonts w:cs="宋体" w:ascii="宋体" w:hAnsi="宋体"/>
          <w:sz w:val="24"/>
        </w:rPr>
        <w:t>2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144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预算（一）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科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具体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料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调研差旅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议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计算机使用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44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预算（二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科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具体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>
          <w:trHeight w:val="10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印刷补助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成果鉴定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课题资助经费管理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稿酬及劳务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2:00Z</dcterms:created>
  <dc:creator>COMMON</dc:creator>
  <dc:description/>
  <dc:language>en-US</dc:language>
  <cp:lastModifiedBy>Melrose</cp:lastModifiedBy>
  <dcterms:modified xsi:type="dcterms:W3CDTF">2020-03-30T05:51:1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